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491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2 апреля 2013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№ 810 </w:t>
      </w:r>
      <w:r>
        <w:rPr/>
        <w:t>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23 мая 2013 года в 12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1418"/>
        <w:gridCol w:w="311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етенденты, подавшие заявки на участие в продаже без объявления 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АЗ - 32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Антонян Геворг Хач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 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</w:rPr>
              <w:t>Антонян Геворг Хачик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27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Антонян Геворг Хачик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Узакбаев Хусан Адылжа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Симонов Серге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имонов Сергей Олего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3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3-05-30T12:57:00Z</dcterms:modified>
  <cp:revision>13</cp:revision>
  <dc:subject/>
  <dc:title>ИНФОРМАЦИОННОЕ СООБЩЕНИЕ</dc:title>
</cp:coreProperties>
</file>